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181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1" t="-1310" r="-781" b="-1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98.8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1" t="-1310" r="-781" b="-1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4th March 202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Church room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h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3 at 7.3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9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January 2023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 invite potential new Parish Councillors to introduce themselve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rPr/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Application Number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23/00144/FU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Proposal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Erection of building over existing open midden (agricultural)</w:t>
      </w:r>
      <w:r>
        <w:rPr>
          <w:b/>
          <w:bCs/>
          <w:color w:val="000000"/>
          <w:sz w:val="22"/>
          <w:szCs w:val="22"/>
        </w:rPr>
        <w:t xml:space="preserve"> </w:t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Location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 xml:space="preserve">Humblescough Farm Humblescough Lane Nateby 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Donation Request:-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7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 xml:space="preserve">Kirkland And Catterall Memorial Hall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morial Hall committee requests a donation towards the grass cutting 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ldren’s Festiv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ren’s festival have made a request for a donation towards the road closur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nation request from St Helens Church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he Church has requested a donation towards the up keep of the grounds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7</w:t>
      </w:r>
      <w:r>
        <w:rPr>
          <w:rFonts w:eastAsia="Times New Roman" w:cs="Arial"/>
          <w:b/>
          <w:bCs/>
          <w:iCs/>
          <w:sz w:val="22"/>
          <w:szCs w:val="22"/>
          <w:lang w:eastAsia="ar-SA"/>
        </w:rPr>
        <w:t xml:space="preserve">.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Audi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t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 xml:space="preserve"> 2023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Parish Councils assets 2023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Parish Councils Financial Regulations 2023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Parish Councils Risk Management 2023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terms of reference for the Internal Auditor 2023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To pass a resolution to agree the Internal Auditor and Fee 2023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</w:r>
    </w:p>
    <w:p>
      <w:pPr>
        <w:pStyle w:val="ListParagraph"/>
        <w:spacing w:lineRule="auto" w:line="252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 xml:space="preserve">8. To discuss the sale of The Green Wood 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1440" w:right="0" w:hanging="0"/>
        <w:contextualSpacing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9. External Audi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 xml:space="preserve">To resolve if Kirkland Council has a smaller authority, where the higher of all gross   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 xml:space="preserve">annual income or gross annual expenditure does not exceed £25,000 and meets the 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qualifying criteria as set out in the Certificate of Exemption wants to declare exemption              from External Audit.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10..Grounds Maintenance Contrac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consider any quotes for the Grounds Maintenance Contract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1. </w:t>
      </w:r>
      <w:r>
        <w:rPr>
          <w:b/>
          <w:bCs/>
          <w:sz w:val="22"/>
          <w:szCs w:val="22"/>
        </w:rPr>
        <w:t xml:space="preserve">Finance 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2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 2023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2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 2023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3.10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3.06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Januar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6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January 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February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March   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January    £273.67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taff Costs  Feb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ruary £273.67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30 December 202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A Nicholls Dec 2022 wage/ working home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273.67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01 Jan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10 Jan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A Nicholls expenses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4.5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23 Jan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Towers and Gornall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43.2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30 Jan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invoice 1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57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31 Jan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A Nicholls Jan 2023 wage/ working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273.67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01 Febr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28 Febr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A Nicholls Feb 2023 wage/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273.67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20 December 202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Tesco Carol Concer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£6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 Jan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burnum Nurseri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6.5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Jan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Wyre Raffles Licence Bloom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Februar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burnum Nurseri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8.36</w:t>
            </w:r>
          </w:p>
        </w:tc>
      </w:tr>
    </w:tbl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Payments to be made by Bank Transfer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March 2023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rish Clerks expenses £6.75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12 Verbal Reports for information</w:t>
      </w:r>
    </w:p>
    <w:p>
      <w:pPr>
        <w:pStyle w:val="Default"/>
        <w:spacing w:lineRule="auto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13 Agenda for next meeting and date of next meeting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variable"/>
  </w:font>
  <w:font w:name="Calibri">
    <w:charset w:val="00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3-03-04T09:13:00Z</cp:lastPrinted>
  <dcterms:modified xsi:type="dcterms:W3CDTF">2023-03-04T09:11:26Z</dcterms:modified>
  <cp:revision>92</cp:revision>
  <dc:subject/>
  <dc:title>KIRKLAND PARISH COUNCIL</dc:title>
</cp:coreProperties>
</file>